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1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480" w:after="360"/>
        <w:ind w:right="6" w:hanging="0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«Об утверждении муниципальной программы «Управление муниципальными финансами и муниципальным долгом муниципального района «Забайкальский район» на 2020 – 2027 годы», утвержденную Постановлением Администрации муниципального района «Забайкальский район» от 03 июня 2019 года №3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 пунктом 2 статьи 179 Бюджетного кодекса Российской Федерации, решением Совета </w:t>
      </w:r>
      <w:r>
        <w:rPr>
          <w:sz w:val="28"/>
          <w:szCs w:val="28"/>
        </w:rPr>
        <w:t>Забайкальского муниципального округа</w:t>
      </w:r>
      <w:r>
        <w:rPr>
          <w:rStyle w:val="FontStyle17"/>
          <w:sz w:val="28"/>
          <w:szCs w:val="28"/>
        </w:rPr>
        <w:t xml:space="preserve"> №30 от 06.11.2024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г №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</w:t>
      </w:r>
      <w:r>
        <w:rPr>
          <w:sz w:val="28"/>
          <w:szCs w:val="28"/>
        </w:rPr>
        <w:t>»</w:t>
      </w:r>
      <w:r>
        <w:rPr>
          <w:rStyle w:val="FontStyle17"/>
          <w:sz w:val="28"/>
          <w:szCs w:val="28"/>
        </w:rPr>
        <w:t xml:space="preserve">, постановлением Администрации муниципального района «Забайкальский район» от 25.07.2014 года №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</w:t>
      </w:r>
      <w:r>
        <w:rPr>
          <w:sz w:val="28"/>
          <w:szCs w:val="28"/>
        </w:rPr>
        <w:t xml:space="preserve">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tabs>
          <w:tab w:val="clear" w:pos="708"/>
          <w:tab w:val="left" w:pos="0" w:leader="none"/>
          <w:tab w:val="left" w:pos="9072" w:leader="none"/>
        </w:tabs>
        <w:ind w:left="0"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 утверждении муниципальной программы «Управление муниципальными финансами и муниципальным долгом муниципального района «Забайкальский район» на 2020 – 2027 годы», утвержденную Постановлением Администрации муниципального района «Забайкальский район» от 03 июня 2019 года №326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6" w:firstLine="708"/>
        <w:rPr>
          <w:sz w:val="28"/>
          <w:szCs w:val="28"/>
        </w:rPr>
      </w:pPr>
      <w:r>
        <w:rPr>
          <w:sz w:val="28"/>
          <w:szCs w:val="28"/>
        </w:rPr>
        <w:t>1.1. в наименовании, по всему тексту муниципальной программы, в приложении слова «муниципальный район «Забайкальский район» заменить словами «Забайкальский муниципальный округ»;</w:t>
      </w:r>
    </w:p>
    <w:p>
      <w:pPr>
        <w:pStyle w:val="Normal"/>
        <w:tabs>
          <w:tab w:val="clear" w:pos="708"/>
          <w:tab w:val="left" w:pos="9072" w:leader="none"/>
        </w:tabs>
        <w:ind w:right="6" w:firstLine="708"/>
        <w:jc w:val="both"/>
        <w:rPr/>
      </w:pPr>
      <w:r>
        <w:rPr>
          <w:sz w:val="28"/>
          <w:szCs w:val="28"/>
        </w:rPr>
        <w:t>1.2. в паспорте муниципальной программы раздел «Объем средств бюджета Забайкальского муниципального округа на реализацию программы» изложить в новой редакции, согласно приложению №1;</w:t>
      </w:r>
    </w:p>
    <w:p>
      <w:pPr>
        <w:pStyle w:val="Normal"/>
        <w:tabs>
          <w:tab w:val="clear" w:pos="708"/>
          <w:tab w:val="left" w:pos="9072" w:leader="none"/>
        </w:tabs>
        <w:ind w:right="6" w:firstLine="708"/>
        <w:jc w:val="both"/>
        <w:rPr/>
      </w:pPr>
      <w:r>
        <w:rPr>
          <w:sz w:val="28"/>
          <w:szCs w:val="28"/>
        </w:rPr>
        <w:t>1.3. приложение к муниципальной программе «Основные мероприятия, мероприятия, показатели и объемы финансирования муниципальной программы» изложить в новой редакции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муниципального района «Забайкаль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муниципального района «Забайкальский район» (Чипизубову Н.Н.).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91"/>
        <w:widowControl/>
        <w:spacing w:lineRule="auto" w:line="240"/>
        <w:ind w:left="6095" w:hanging="0"/>
        <w:rPr/>
      </w:pPr>
      <w:r>
        <w:rPr>
          <w:rStyle w:val="FontStyle128"/>
          <w:sz w:val="24"/>
          <w:szCs w:val="24"/>
        </w:rPr>
        <w:t xml:space="preserve">Приложение №1 </w:t>
      </w:r>
    </w:p>
    <w:p>
      <w:pPr>
        <w:pStyle w:val="Style91"/>
        <w:widowControl/>
        <w:spacing w:lineRule="auto" w:line="240"/>
        <w:ind w:left="6095" w:hanging="0"/>
        <w:rPr/>
      </w:pPr>
      <w:r>
        <w:rPr>
          <w:rStyle w:val="FontStyle128"/>
          <w:sz w:val="24"/>
          <w:szCs w:val="24"/>
        </w:rPr>
        <w:t xml:space="preserve">К постановлению Администрации </w:t>
      </w:r>
      <w:r>
        <w:rPr/>
        <w:t>муниципального района "Забайкальский район"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ind w:left="6095" w:hanging="0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от 13 ноября 2024 года № 812</w:t>
      </w:r>
    </w:p>
    <w:p>
      <w:pPr>
        <w:pStyle w:val="Style91"/>
        <w:widowControl/>
        <w:spacing w:before="53" w:after="0"/>
        <w:jc w:val="center"/>
        <w:rPr>
          <w:rStyle w:val="FontStyle124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8"/>
                <w:szCs w:val="28"/>
              </w:rPr>
              <w:t>Объем средств бюджета Забайкальского муниципального округа на реализацию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бюджета Забайкальского муниципального округа составит  278 019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 441,9 тыс. рублей;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7 270,2 тыс. рублей;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 536,5 тыс. рублей;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6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54 8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19 2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-  19 2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9 225,6 тыс. рубле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60" w:hanging="0"/>
        <w:jc w:val="right"/>
        <w:rPr/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6095" w:hanging="0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ind w:left="6095" w:hanging="0"/>
        <w:jc w:val="right"/>
        <w:rPr/>
      </w:pPr>
      <w:r>
        <w:rPr/>
        <w:t>муниципального района</w:t>
      </w:r>
    </w:p>
    <w:p>
      <w:pPr>
        <w:pStyle w:val="Normal"/>
        <w:ind w:left="6095" w:hanging="0"/>
        <w:jc w:val="right"/>
        <w:rPr/>
      </w:pPr>
      <w:r>
        <w:rPr/>
        <w:t xml:space="preserve"> </w:t>
      </w:r>
      <w:r>
        <w:rPr/>
        <w:t xml:space="preserve">«Забайкальский район» </w:t>
      </w:r>
    </w:p>
    <w:p>
      <w:pPr>
        <w:pStyle w:val="Normal"/>
        <w:ind w:left="6095" w:hanging="0"/>
        <w:jc w:val="right"/>
        <w:rPr/>
      </w:pPr>
      <w:r>
        <w:rPr/>
        <w:t>от «13» ноября 2024 года № 812</w:t>
      </w:r>
    </w:p>
    <w:p>
      <w:pPr>
        <w:pStyle w:val="Normal"/>
        <w:ind w:left="609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«Управление муниципальными финансами и муниципальным долгом Забайкальского муниципального округа (2020-2027 годы)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96"/>
        <w:gridCol w:w="697"/>
        <w:gridCol w:w="560"/>
        <w:gridCol w:w="1257"/>
        <w:gridCol w:w="419"/>
        <w:gridCol w:w="1116"/>
        <w:gridCol w:w="556"/>
        <w:gridCol w:w="1116"/>
        <w:gridCol w:w="560"/>
        <w:gridCol w:w="697"/>
        <w:gridCol w:w="697"/>
        <w:gridCol w:w="34"/>
        <w:gridCol w:w="666"/>
        <w:gridCol w:w="697"/>
        <w:gridCol w:w="975"/>
        <w:gridCol w:w="700"/>
        <w:gridCol w:w="835"/>
        <w:gridCol w:w="838"/>
        <w:gridCol w:w="808"/>
      </w:tblGrid>
      <w:tr>
        <w:trPr>
          <w:trHeight w:val="8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рограмм, основных мероприятий, ведомственных целевых программ, показателе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 показател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. значимо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rHeight w:val="5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9</w:t>
            </w:r>
          </w:p>
        </w:tc>
      </w:tr>
      <w:tr>
        <w:trPr>
          <w:trHeight w:val="27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 «Обеспечение  долгосрочной сбалансированности и устойчивости бюджета муниципального района "Забайкальский район"  на основе совершенствования управления муниципальными финанс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Обеспечение сбалансированности и устойчивости районного бюджета в условиях ограниченности его доходных источников и источников финансирования дефицита бюджет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"Принятие мер по улучшению взаимодействия с главными администраторами доходов районного бюджет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ъем налоговых и неналоговых доходов районного бюджета муниципального района "Забайкальский райо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7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8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57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9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43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6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билизация поступлений доходов в бюджет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роведение межведомственных комиссий:  по мобилизации доходов в консолидированный бюджет", по легализации "теневой" заработной плат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                            Эффективное управление муниципальным долгом муниципального района «Забайкальский райо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"Эффективное управление муниципальным долгом"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росроченная задолженность по муниципальному долгу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"Отношение дефицита районного бюджета к доходам районного бюджета муниципального района "Забайкальский район"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кодекса</w:t>
              </w:r>
            </w:hyperlink>
            <w:r>
              <w:rPr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=Деф/Дох.*1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 – Сумма дефицита районного бюджета по отчетным данны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 – сумма доходов районного бюджета без учета безв. поступ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65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                             "Совершенствование межбюджетных отношен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"Предоставление дотаций на выравнивание бюджетной обеспеченности поселений из районного фонда финансовой поддержк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.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"Соотношение фактического и планового объема предоставления дотации на выравнивание бюджетной обеспеченности поселений из районного фонда финансовой поддержк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/Д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*100,  гд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ф </w:t>
            </w:r>
            <w:r>
              <w:rPr>
                <w:sz w:val="16"/>
                <w:szCs w:val="16"/>
              </w:rPr>
              <w:t>– сумма фактически предоставленных в отчетном году дотаций местным бюджетам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п – </w:t>
            </w:r>
            <w:r>
              <w:rPr>
                <w:sz w:val="16"/>
                <w:szCs w:val="16"/>
              </w:rPr>
              <w:t>плановый объем предоставленных в отчетном году дотаций местным бюджет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1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06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444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11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2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"Предоставление дотации на поддержку мер по обеспечению сбалансированности бюджетов поселений из районного бюджет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"Соотношение фактического и планового объема предоставления дотации на поддержку мер по обеспечению сбалансированности бюджетов поселен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/Д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*100,  гд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ф </w:t>
            </w:r>
            <w:r>
              <w:rPr>
                <w:sz w:val="16"/>
                <w:szCs w:val="16"/>
              </w:rPr>
              <w:t>– сумма фактически предоставленных в отчетном году дотаций местным бюджетам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п – </w:t>
            </w:r>
            <w:r>
              <w:rPr>
                <w:sz w:val="16"/>
                <w:szCs w:val="16"/>
              </w:rPr>
              <w:t>плановый объем предоставленных в отчетном году дотаций местным бюджет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01002</w:t>
            </w:r>
            <w:r>
              <w:rPr>
                <w:sz w:val="16"/>
                <w:szCs w:val="16"/>
                <w:lang w:val="en-US"/>
              </w:rPr>
              <w:t>S818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342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0037805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949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Д804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2.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4.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84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12.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3.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7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комиссия муниципального района "Забайкальский район"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Обеспечение деятельности Контрольно-ревизионной коми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о-ревизионная комиссия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"Удельный вес проведенных контрольных мероприятий (ревизий  и проверок)       использования  средств бюджета муниципального района "Забайкальский район" к числу запланированных  мероприят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/Рп*100, г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- ревизии и проверки фактически проведенные в отчетном го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– ревизии и проверки запланированны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о-ревизионная комиссия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20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1004S8180</w:t>
            </w:r>
            <w:r>
              <w:rPr>
                <w:sz w:val="16"/>
                <w:szCs w:val="16"/>
              </w:rPr>
              <w:t>001004Д80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784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794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"Создание организационных условий для реализации муниципальной программы в рамках установленных функций и полномочий Комитета по финансам муниципального района «Забайкальский райо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Комитета по финансам муниципального района "Забайкальский район"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Качество управления муниципальными финансами по оценке Минфина Забайкальского кра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ка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, опред.в соответствии с методологией, утвержденной  Минфином З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Размещение информации о районном бюджете на портале "Открытый бюджет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Размещение информации о районном бюджете на официальном сайте Администрации муниципального района "Забайкальский район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Бюджетная отчетность предоставлена в Минфин Забайкальского края в срок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20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2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0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84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29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4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Д8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П8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7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1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общий объем финансирования за счет районного бюджета по 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8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6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3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2,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7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45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4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630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комиссия муниципального района "Забайкальский район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89,4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4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70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36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12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72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31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29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922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8019,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;Times New Roman" w:cs="Times New Roman;Times New Roman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4">
    <w:name w:val="Font Style12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6">
    <w:name w:val="Font Style246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 w:val="24"/>
    </w:rPr>
  </w:style>
  <w:style w:type="paragraph" w:styleId="23">
    <w:name w:val="Подпись2"/>
    <w:basedOn w:val="Normal"/>
    <w:qFormat/>
    <w:pPr>
      <w:tabs>
        <w:tab w:val="clear" w:pos="708"/>
        <w:tab w:val="left" w:pos="7371" w:leader="none"/>
      </w:tabs>
      <w:autoSpaceDE w:val="false"/>
    </w:pPr>
    <w:rPr>
      <w:sz w:val="24"/>
      <w:szCs w:val="24"/>
    </w:rPr>
  </w:style>
  <w:style w:type="paragraph" w:styleId="24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>
      <w:sz w:val="24"/>
      <w:szCs w:val="24"/>
    </w:rPr>
  </w:style>
  <w:style w:type="paragraph" w:styleId="311">
    <w:name w:val="Основной текст 31"/>
    <w:basedOn w:val="211"/>
    <w:qFormat/>
    <w:pPr>
      <w:spacing w:before="0" w:after="120"/>
      <w:ind w:left="360" w:hanging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hanging="858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2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hanging="370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jc w:val="center"/>
    </w:pPr>
    <w:rPr>
      <w:rFonts w:eastAsia="Times New Roman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ind w:firstLine="720"/>
      <w:jc w:val="both"/>
    </w:pPr>
    <w:rPr>
      <w:rFonts w:eastAsia="Times New Roman;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03"/>
      <w:jc w:val="both"/>
    </w:pPr>
    <w:rPr>
      <w:rFonts w:eastAsia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;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3"/>
      <w:ind w:firstLine="696"/>
      <w:jc w:val="both"/>
    </w:pPr>
    <w:rPr>
      <w:rFonts w:eastAsia="Times New Roman;Times New Roman"/>
      <w:sz w:val="24"/>
      <w:szCs w:val="24"/>
    </w:rPr>
  </w:style>
  <w:style w:type="paragraph" w:styleId="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29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83"/>
    </w:pPr>
    <w:rPr>
      <w:rFonts w:eastAsia="Times New Roman;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78"/>
      <w:ind w:firstLine="922"/>
    </w:pPr>
    <w:rPr>
      <w:rFonts w:eastAsia="Times New Roman;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F14BD5D027069B271B954CFF127C5F8092020E55C319599E22D3155B5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6:00Z</dcterms:created>
  <dc:creator>Делопроизводство</dc:creator>
  <dc:description/>
  <cp:keywords/>
  <dc:language>en-US</dc:language>
  <cp:lastModifiedBy>RePack by Diakov</cp:lastModifiedBy>
  <cp:lastPrinted>2024-11-14T15:16:00Z</cp:lastPrinted>
  <dcterms:modified xsi:type="dcterms:W3CDTF">2024-11-15T01:22:00Z</dcterms:modified>
  <cp:revision>3</cp:revision>
  <dc:subject/>
  <dc:title/>
</cp:coreProperties>
</file>